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内蒙古医科大学附属医院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共产党员、领导干部操办婚丧喜庆事宜报告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360"/>
        <w:gridCol w:w="1080"/>
        <w:gridCol w:w="2700"/>
        <w:gridCol w:w="16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报告人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性别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配偶姓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事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宴请亲属 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宴请其他人员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用车数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及来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其他需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说明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4076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本人承诺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、不邀请工作所涉及的管理、服务对象以及其他与行政职权有关的单位、个人参加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、不邀请亲属以外的现任职机关（单位）同事及所属单位人员参加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、不超规模操办婚丧活动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、不通过分批分期宴请等方式变相大操大办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、对无法拒收的礼金、礼品，一律按规定上交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、不违反实施办法第九条的相关规定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ind w:left="50" w:hanging="5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此表必须由报告者本人亲笔填写。</w:t>
      </w:r>
    </w:p>
    <w:sectPr>
      <w:type w:val="nextPage"/>
      <w:pgSz w:w="11906" w:h="16838"/>
      <w:pgMar w:left="1531" w:right="1531" w:gutter="0" w:header="0" w:top="1247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</w:rPr>
  </w:style>
  <w:style w:type="character" w:styleId="WW8Num3z1">
    <w:name w:val="WW8Num3z1"/>
    <w:qFormat/>
    <w:rPr>
      <w:rFonts w:ascii="仿宋_GB2312" w:hAnsi="仿宋_GB2312" w:eastAsia="仿宋_GB2312" w:cs="仿宋_GB2312"/>
      <w:color w:val="000000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02:00Z</dcterms:created>
  <dc:creator>User</dc:creator>
  <dc:description/>
  <cp:keywords/>
  <dc:language>en-US</dc:language>
  <cp:lastModifiedBy>党办</cp:lastModifiedBy>
  <cp:lastPrinted>2017-11-09T14:48:00Z</cp:lastPrinted>
  <dcterms:modified xsi:type="dcterms:W3CDTF">2018-03-14T09:22:00Z</dcterms:modified>
  <cp:revision>9</cp:revision>
  <dc:subject/>
  <dc:title>第一附院纪发[2016]1号</dc:title>
</cp:coreProperties>
</file>